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szCs w:val="24"/>
        </w:rPr>
        <w:t>BRM.0002.6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31 maj 2016r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Wręczenie stypendiów naukowych za I semestr roku szkolnego 2015/2016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Wręczenie listów gratulacyjnych laureatom XXVI Rejonowego Festiwalu Kultury Młodzieży Szkolnej w Tychach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Realizacja zapisów Strategii Rozwoju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>Sprawozdanie z realizacji Gminnego Programu: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ofilaktyki i Rozwiązywania Problemów Alkoholowych,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ciwdziałania Narkomanii,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spółpracy z organizacjami pozarządowymi,</w:t>
      </w:r>
    </w:p>
    <w:p>
      <w:pPr>
        <w:pStyle w:val="Normal"/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 rok 2015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  <w:sz w:val="24"/>
        </w:rPr>
        <w:t>Absolutorium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Lucida Sans Unicode"/>
          <w:kern w:val="2"/>
          <w:sz w:val="24"/>
        </w:rPr>
        <w:t>wystąpienie Burmistrza Miasta na temat realizacji budżetu w 2015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rozpatrzenie sprawozdania z wykonania budżetu, sprawozdania finansowego, informacji</w:t>
        <w:br/>
        <w:t>o stanie mienia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</w:rPr>
      </w:pPr>
      <w:r>
        <w:rPr>
          <w:rFonts w:eastAsia="Lucida Sans Unicode"/>
          <w:kern w:val="2"/>
          <w:sz w:val="24"/>
        </w:rPr>
        <w:t>odczytanie wniosku Komisji Rewiz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/>
      </w:pPr>
      <w:r>
        <w:rPr>
          <w:rFonts w:eastAsia="Lucida Sans Unicode"/>
          <w:kern w:val="2"/>
          <w:sz w:val="24"/>
        </w:rPr>
        <w:t>odczytanie opinii RIO o sprawozdaniu z wykonania budżetu i o wniosku Komisji Rewizyjnej w sprawie absolutor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</w:rPr>
      </w:pPr>
      <w:bookmarkStart w:id="0" w:name="jsfform%2525252525252525252525252525253A"/>
      <w:bookmarkEnd w:id="0"/>
      <w:r>
        <w:rPr>
          <w:rFonts w:eastAsia="Lucida Sans Unicode"/>
          <w:kern w:val="2"/>
          <w:sz w:val="24"/>
        </w:rPr>
        <w:t xml:space="preserve">głosowanie nad projektem uchwały w sprawie zatwierdzenia sprawozdania finansowego wraz ze sprawozdaniem z wykonania budżetu Miasta Orzesze za 2015 ro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/>
      </w:pPr>
      <w:r>
        <w:rPr>
          <w:rFonts w:eastAsia="Lucida Sans Unicode"/>
          <w:kern w:val="2"/>
          <w:sz w:val="24"/>
        </w:rPr>
        <w:t xml:space="preserve">głosowanie nad projektem uchwały w sprawie udzielenia absolutorium Burmistrzowi Miasta </w:t>
      </w:r>
      <w:r>
        <w:rPr>
          <w:rFonts w:eastAsia="Lucida Sans Unicode"/>
          <w:kern w:val="2"/>
          <w:sz w:val="24"/>
          <w:szCs w:val="24"/>
        </w:rPr>
        <w:t>za 2015 ro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4"/>
          <w:szCs w:val="24"/>
        </w:rPr>
        <w:t>aktualizacji „Studium uwarunkowań i kierunków zagospodarowania przestrzennego miasta Orzesz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eny zasobów pomocy społeczn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wierdzenia Taryfy dla zbiorowego odprowadzania ścieków dla Miasta Orzesze przedstawionej przez Zakład Gospodarki Komunalnej i Mieszkaniowej w Orzeszu na okres od dnia 1 lipca 2016r. do dnia 30 czerwca 2017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ania nazwy ronda w Orze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ąpienia do sporządzenia miejscowego planu zagospodarowania przestrzennego dla terenu położonego w Orzeszu w sołectwie Zawada (Urbasów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eastAsia="pl-PL"/>
        </w:rPr>
        <w:t>zmiany Uchwały Nr XVIII/227/16 Rady Miejskiej Orzesze z dnia 30 marca 2016r. w sprawie likwidacji Miejskiego Zespołu Oświaty w Orzeszu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wprowadzenia zmian w Statucie Miasta Orzesze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6:00Z</dcterms:created>
  <dc:creator>RADA</dc:creator>
  <dc:description/>
  <cp:keywords/>
  <dc:language>en-US</dc:language>
  <cp:lastModifiedBy>RADA</cp:lastModifiedBy>
  <cp:lastPrinted>2016-05-17T11:52:00Z</cp:lastPrinted>
  <dcterms:modified xsi:type="dcterms:W3CDTF">2016-05-17T12:19:00Z</dcterms:modified>
  <cp:revision>7</cp:revision>
  <dc:subject/>
  <dc:title>BRM</dc:title>
</cp:coreProperties>
</file>